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</w:rPr>
      </w:pPr>
      <w:r>
        <w:rPr>
          <w:rFonts w:cs="Symbol"/>
        </w:rPr>
        <w:t>PATATE COTTE  NEL CAMINO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patat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olio extravergin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sal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erbe aromatiche a piacere</w:t>
      </w:r>
    </w:p>
    <w:p>
      <w:pPr>
        <w:pStyle w:val="NormaleWeb"/>
        <w:rPr/>
      </w:pPr>
      <w:r>
        <w:rPr>
          <w:rStyle w:val="StrongEmphasis"/>
        </w:rPr>
        <w:t>Preparazione:</w:t>
      </w:r>
      <w:r>
        <w:rPr/>
        <w:t>con uno straccetto umido pulite le patate eliminando ogni traccia di terriccio. Fate un segno a croce su ogni patata per evitare che possano scoppiare durante la cottura. Sistematele sotto la cenere e lasciate cuocere per almeno due ore (qualcuno usa dei fogli di stagnola per mantenere la temperatura costante). A cottura ultimata sbucciate le patate, tagliatele a grosse fette, aggiungete, un pizzico di sale, un filo d’olio e qualche eraba aromatica tipo rosmar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6:00Z</dcterms:created>
  <dc:creator>Lisetta</dc:creator>
  <dc:description/>
  <cp:keywords/>
  <dc:language>en-US</dc:language>
  <cp:lastModifiedBy>Lisetta</cp:lastModifiedBy>
  <dcterms:modified xsi:type="dcterms:W3CDTF">2011-12-04T11:57:00Z</dcterms:modified>
  <cp:revision>1</cp:revision>
  <dc:subject/>
  <dc:title>PATATE COTTE  NEL CAMINO</dc:title>
</cp:coreProperties>
</file>